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LGRATTURI KOOLITUSE TÖÖPLA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: Kernu Põhikool</w:t>
        <w:br/>
        <w:t>Õppeaasta: 2024/202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21"/>
        <w:gridCol w:w="4677"/>
        <w:gridCol w:w="2977"/>
        <w:gridCol w:w="99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näda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kus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välj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 tund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anua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õhimõisted liiklu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Liiklejad: jalakäija, sõitja, juht, sõi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Liikluskeskk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Mootorsõiduk: auto, haagis, jalgratas, mootorratas, mopeed, ühistran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Liikluskorraldusvahend: liiklusmärk, foor, reguleerija, teekattemärg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Tee: sõidutee, sõidurada, eraldusriba, kõnnitee, jalg- ja jalgrattatee, teepeenar, ülekäigurada, ülekäigukoht, õue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Teeandmine: eesõigus, peatee, kõrvaltee, peatumine ja parkimine, möödasõit ja möödumine, pööre, ümberpööre, liiklusõnnet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lgratturi tööraamat”, peatükid 1 ja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lehed nr 1 ja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iklusaabit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 ja oskab kasutada liikluse põhimõiste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brua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viisak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utu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lakäijatega arvestami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SymbolMT;Arial Unicode MS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SymbolMT;Arial Unicode MS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Sõidukiirus, arvestades teeolusi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SymbolMT;Arial Unicode MS" w:cs="TimesNewRomanPS-ItalicMT;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SymbolMT;Arial Unicode MS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teekatteid, teisi liiklejaid ja liikluskorraldus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t-EE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Jalgratturi tööraamat”                                  peatükk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Ohutu jalgrattasõit” - Eraldatud liiklusega jalgratta- ja jalgtee; Ühisliiklusega jalgrattatee ja jalgt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t-EE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 1– Liiklusreegl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t-EE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liikluses arvestada jalakäijate ja teiste liiklejate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valida sõidukiirust arvestades erinevaid teekatteid, teeolusid ja teisi liikleja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brua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taga ülekäigurajal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lekäigukoh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lekäigura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origa ristm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lakäijate tunnel/ käigusil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 peatükk 2 ja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aabits.  Liiklemine tänaval. Tee ületamise võimalus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t-EE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t-EE"/>
              </w:rPr>
              <w:t>Sõidutee ületamine; Kas oskad ületada sõiduteed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 erinevaid tee ületamise viise ning oskab valida ohutum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bruar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liselt korras jalgra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iv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Jalgratturi tööraamat” , peatükk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3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jalgratta kontrol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jalgratta ohutusvarustus; – Arukad pead on kaitstu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Minikiivri kat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 jalgratta ehitust ja kohustuslikku varustu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miks kiivri kasutamine on kohustus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uri käemärguand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unamärguande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atusmismärguanne – kus tohib/ei tohi peatu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guleerija märguande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 xml:space="preserve">Jalgratturi tööraamat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peatükk 4,  Jalgratturi käemärguand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4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millal ja kui pikalt käemärguandeid näi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käemärguandeid näidata teistele liiklejatele arusaadavalt, seejuures tasakaalu kaotam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millises olukorras helisignaali a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kus tohib/ei tohi peatuda ja kus on/ei ole jalgratast ohutu parki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t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uri asukoht teel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upis sõitmi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ikmine sõiduteel / sõidurajal / jalgteel / jalgratta- ja jalgte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iknemine manöövri sooritamis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lgratturi tööraamat” peatükk 5, l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koht tee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kuidas paikneda erinevatel teedel, üksi ja mitmekesi sõi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arvestab piki- ja külgvahe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t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öövrid, möödumine, möödasõi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istusest / ees liikuvast aeglasest sõidukist möödumi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htlikud kohad: piiratud nähtavusega teelõik, kui tagasõitja on alustanud möödumist või möödasõitu siis eessõitja annab vasaksuunamärku vastutuleva sõiduki korral; reguleerimata käigurada; raudteeülesõidukoht ja selle lähedus; ristmik ja selle lähed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6, tee ületamine, erinevad olukorrad ja võimalu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6 j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 kohti kus möödumine ja möödasõit on ohtliku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millisel juhul tuleb takistusest mööduda paremalt ja millal vasak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ts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k ja tagasipööre ristmikul ja ristmikevahelisel al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5- asukoht teel pöörde ajal ja 12 – vasak- ja tagasipöö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utu jalgrattasõit - Vasakule pööramise harjutus, ohutum vasakpöö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ukordade läbimängi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valida vasakpöördeks ohutuima viisi, vajadusel jalgrattalt maha tulles ja ületades sõidutee jalakäij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veendub enne manöövri sooritamist selle ohutuses ja annab teistele liiklejatele oma kavatsusest selgelt käega mär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valib pöörde sooritamiseks õige trajektoori ning on manöövri lõpetamiseni väga tähelepanel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tmine ristmik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maliigiliste teede ristmik (parema käe reege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ngristm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õidu eesõig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õiduteele sõit hoovist, teega külgnevalt alalt ja teepeenral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iklus ristumisel trammi- või raudteega (rööbaste ületamin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11 – Parema käe reegel; peatükk 8 – Sõidu eesõi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8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 2 – Parema käe reeg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ukordade läbimängimine, vide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unneb ära ristmiku liigi, millele ta läheneb ja valib sobiva sõidukiir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annab vajadusel teed teistele liiklejate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mida tähendab teeandmise kohustus ja tunneb ära liikluses olukorrad, kus peab teeandmiseks kiirust vähendama või peatu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valida ohutuima viisi rööbaste ületamiseks, järgides liikluskorraldusvahendeid ja valides sobiva liikluskiiruse, samuti jälgides ülekäigukohas kohustust jalgrattalt maha tul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t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märgi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esõigusmärgi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iatusmärg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elu- ja mõjualamärg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hustusmärg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utusmärg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uhatusmärg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eninduskohamärg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ateadetetahvl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jutised märgi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9 Liiklusmärgi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iklusaabi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valiselt tänaval”  Liiklusmärg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leht  - Liiklusmärgi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 3 – Liiklusmärgi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 4 – Liiklusmärgid ristmike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 5 – Ristmik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a ära liiklusmärk!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nne liiklusmärke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ardimäng „Roheline tuli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omino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 erinevate liiklusmärkide tähendust, oskab eristada märgitüüpe ja nende järgi liigel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rid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martuledega foor, nooltuledega foor, lisasektsioonidega fo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llase vilkuva tulega fo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lesõidufo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lgrattafoor, jalakäijafo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eerija märguande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 6– Foorid ja reguleeri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ukordade läbimängi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ardimäng „Roheline tul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unneb erinevate fooride tähendusi ja oskab nende jäegi liigel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kattemärgised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dev joon, katkendlik joon, Pidev- ja katkendlikjoone ühen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lekäigurad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õidutee lõikumine jalgrattateeg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oppjo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lgratturi tööraamat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tükk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kattemärgise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 erinevaid teekattemärgiseid ja nende tähend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t linnas/asulas; maanteel, kergliiklusteel - erisuse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15 – Sõit asulas, asulavälisel tee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nimetada erisusi asulas ja asulavälisel teel sõites. Praktiline sõ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dtee ohu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d ohtlikud olukorrad liikluses jalgrattur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ivahe hoid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durdusteekond (Erinevad ilmastikuolud ja teekatted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tmine pimedas ja halva nähtavusega tingimust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me nurk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t erineva pinnakattega te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a nähtavaks tegemine liiklus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6  Jalgratturile ohtlikud olukorrad, peatükk 16- enda nähtavaks tege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aab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valiselt tänaval” Ettevaatust „pime nurk”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utu jalgrattasõit” , pidurdami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6 ja 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kuri tööleh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 7– Ohud liikl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ähtavaks tegemise vahendid/ võimalus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nimetada jalgratturile ohtlikke olukor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valida vastavalt olukordadele sobivama kiiruse ja arvestab piki- ja külgvahe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, kuidas ennast nähtavaks muu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a tehnilise korrasoleku kont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ivrite kontroll ja reguleeri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harjutamine õppeväljakul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alustamine ja pidurda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aga takistuste vahel manööverdamine, tagasipöö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te sõitjatega arvestamine (piki- ja külgvahe hoidmin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he käega sõitmine, käemärguande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le õla tagasivaatam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“ peatükk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liselt korras jalgratta kontrollkaart ja klee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nused, kriidid, muud vahend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a kaasata: Kutsuda jalgratta tehnilisest korrasolekust rääkima jalgratta spetsialist (kuidas rehvi pumbata, kuidas ketti peale panna jne); vigurraja ehitamisks kaasata vanemaid õpilasi ja vanemai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teab jalgratta ehitust ja kohustuslikku varustu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reguleerida kiivrit endale vastava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line sõ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harjutamine liikluse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gratta valitse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ähelepanelikku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eesõigus/ teeand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koht tee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i- ja külgvahe hoid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iruse vali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märkide, fooride jn jälgimi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durdamine ja peatum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gratturi tööraamat” peatükk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Tööleht nr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utusvest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a kaasata: lapsevanemad, kolleeg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tänaval jalgrattaga sõita, arvestades teiste liiklejatega, liikluskorraldusvahenditega ja valides sobiva sõidukiiru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dam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juta, mida oled õppin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matestid 8, 9, 1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jutustesti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iklusmemoriin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nne liiklusmärke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iklusmärgid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heline tuli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omino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maab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aabits – Abi kutsu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a kaasata: tervishoiutööt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ne oskab õnnetusjuhtumin korral helistada kiirabisse ja seletada, mis on juhtun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un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ORIAEKSA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un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EKSAM</w:t>
              <w:br/>
              <w:t>Plats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eksam liikluses või imiteeritud liiklusega väljaku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idu ettevalmistus 10 min lapse kohta + kuni 10 min platsiharjutuste läbimise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in lapse koh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et-EE"/>
        </w:rPr>
        <w:t>Lisaks teha erinevaid tähelepanu mänge (nt „Noolemäng“) ja käia õpilastega tänaval liiklust jälgimas, märke vaatamas j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Akadeemilisi tunde kokku: 28, millest 7 ak. tundi on praktiline sõiduõp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tas: Sirje Raud</w:t>
        <w:br/>
        <w:t>Kuupäev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tsember, 202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lgratturi tööraamatu „Harjutused ja kordamisküsimused“ töölehed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ng, olukordade läbimängimine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eematestid </w:t>
      </w:r>
    </w:p>
    <w:sectPr>
      <w:type w:val="nextPage"/>
      <w:pgSz w:orient="landscape" w:w="16838" w:h="11906"/>
      <w:pgMar w:left="851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ba"/>
    <w:family w:val="auto"/>
    <w:pitch w:val="default"/>
  </w:font>
  <w:font w:name="TimesNewRomanPSMT">
    <w:altName w:val="Times New Roman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13:00Z</dcterms:created>
  <dc:creator>Christina Vallimäe</dc:creator>
  <dc:description/>
  <cp:keywords/>
  <dc:language>en-US</dc:language>
  <cp:lastModifiedBy>Sirje Raud</cp:lastModifiedBy>
  <dcterms:modified xsi:type="dcterms:W3CDTF">2024-11-26T16:41:00Z</dcterms:modified>
  <cp:revision>8</cp:revision>
  <dc:subject/>
  <dc:title/>
</cp:coreProperties>
</file>